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-12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казѐнное  дошкольное образовательное учреждение детский сад № 8 «Ёлочка» д.Ярки </w:t>
      </w:r>
    </w:p>
    <w:p>
      <w:pPr>
        <w:pStyle w:val="Normal"/>
        <w:widowControl/>
        <w:bidi w:val="0"/>
        <w:ind w:left="-12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ind w:left="-12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ind w:left="-122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УТВЕРЖДЕН  приказом </w:t>
      </w:r>
    </w:p>
    <w:p>
      <w:pPr>
        <w:pStyle w:val="Normal"/>
        <w:widowControl/>
        <w:bidi w:val="0"/>
        <w:ind w:left="-122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заведующей МКДОУ детский</w:t>
      </w:r>
    </w:p>
    <w:p>
      <w:pPr>
        <w:pStyle w:val="Normal"/>
        <w:widowControl/>
        <w:bidi w:val="0"/>
        <w:ind w:left="-122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сад № 8 «Ёлочка» д.Ярки </w:t>
      </w:r>
    </w:p>
    <w:p>
      <w:pPr>
        <w:pStyle w:val="Normal"/>
        <w:widowControl/>
        <w:bidi w:val="0"/>
        <w:ind w:left="-122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на 2018 — 2019 год </w:t>
      </w:r>
    </w:p>
    <w:p>
      <w:pPr>
        <w:pStyle w:val="Normal"/>
        <w:widowControl/>
        <w:bidi w:val="0"/>
        <w:ind w:left="-12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ind w:left="-12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ежим занятий обучающихся  в МКДОУ детском саду № 8 «Ёлочка»   на 2018- 2019год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ѐнное  дошкольное образовательное  учреждение детский сад № 8 «Ёлочка» функционирует в режиме: — с 8.00 до 17.00 ч.</w:t>
      </w:r>
    </w:p>
    <w:p>
      <w:pPr>
        <w:pStyle w:val="Normal"/>
        <w:widowControl/>
        <w:numPr>
          <w:ilvl w:val="0"/>
          <w:numId w:val="0"/>
        </w:numPr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     Режим работы Учреждения: —         пятидневная рабочая неделя;  —         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widowControl/>
        <w:numPr>
          <w:ilvl w:val="0"/>
          <w:numId w:val="0"/>
        </w:numPr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             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widowControl/>
        <w:numPr>
          <w:ilvl w:val="0"/>
          <w:numId w:val="0"/>
        </w:numPr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              Продолжительность ежедневных прогулок составляет 1 — 1,5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               Прогулки организуются 1 раза в день: в первую половину дня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               При организации режима пребывания детей более 5 часов организуется прием пищи с интервалом 3 – 4 часа и дневной сон; при организации режима пребывания детей до 5 часов – организуется однократный прием пищи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               На дневной сон дошкольников отводится 2 – 2,5 часа. Для детей от 1,5 до 3 лет дневной сон организуется однократно продолжительностью не менее 3 часов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               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               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10 минут). Возможно осуществление образовательной деятельности на игровой площадке во время прогулки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          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          Максимально допустимый объем образовательной нагрузки в первой половине дня разновозрастной группе составляет 10 - 30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          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          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ъеме двигательной активности воспитанников 5 – 8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          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ительность занятий по физическому развитию для детей от 2 лет до 3 лет – 10 минут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          Занятия по физическому развитию основной образовательной программы для детей в возрасте от 3 до 3 лет организуются не менее 3 раз в неделю. Длительность занятий по физическому развитию зависит от возраста детей и составляет: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разновозрастной группе – 15 мин.,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ин раз в неделю для детей 2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         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     Режим занятий дополнительного образования устанавливается расписанием занятий. 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ѐнка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В учебном плане дошкольного учреждения соблюдается минимальное количество занятий на изучение каждой образовательной области, которое определено в обязательной части и предельно допустимая нагрузка. Часы дополнительных занятий, кружковая работа входят в объем максимально допустимой нагрузки.                                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е области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зовый вид деятельности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иодичность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навательное развитие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знакомление с окружающим миром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чевое Развитие речи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ическое развитие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ая культура на воздухе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удожестветно эстетическое развитие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ование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пка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ппликация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ыка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ужковая деятельность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ая деятельность в ходе режимных моментов отводится не менее 3 – 4 часов.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ind w:left="-12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2:00Z</dcterms:created>
  <dc:creator>Admin</dc:creator>
  <dc:description/>
  <dc:language>en-US</dc:language>
  <cp:lastModifiedBy>Дарья Шигова</cp:lastModifiedBy>
  <cp:lastPrinted>2018-02-22T08:44:00Z</cp:lastPrinted>
  <dcterms:modified xsi:type="dcterms:W3CDTF">2019-01-14T02:1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